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ICS X AFRICA 2008 – APPUNTAMENTO A TELESE TERME, BENEVENTO</w:t>
      </w:r>
    </w:p>
    <w:p>
      <w:pPr>
        <w:pStyle w:val="Normal"/>
        <w:jc w:val="center"/>
        <w:rPr>
          <w:sz w:val="22"/>
          <w:szCs w:val="22"/>
        </w:rPr>
      </w:pPr>
      <w:r>
        <w:rPr>
          <w:sz w:val="22"/>
          <w:szCs w:val="22"/>
        </w:rPr>
        <w:t>Dal 10 al 13 luglio appuntamento con i fumetti che portano l’acqua in Tanzania</w:t>
      </w:r>
    </w:p>
    <w:p>
      <w:pPr>
        <w:pStyle w:val="Normal"/>
        <w:jc w:val="center"/>
        <w:rPr>
          <w:sz w:val="22"/>
          <w:szCs w:val="22"/>
        </w:rPr>
      </w:pPr>
      <w:r>
        <w:rPr>
          <w:sz w:val="22"/>
          <w:szCs w:val="22"/>
        </w:rPr>
      </w:r>
    </w:p>
    <w:p>
      <w:pPr>
        <w:pStyle w:val="Normal"/>
        <w:jc w:val="both"/>
        <w:rPr>
          <w:sz w:val="22"/>
          <w:szCs w:val="22"/>
        </w:rPr>
      </w:pPr>
      <w:r>
        <w:rPr>
          <w:sz w:val="22"/>
          <w:szCs w:val="22"/>
        </w:rPr>
        <w:t>C’è chi sospira davanti alle crude foto e senza speranza che arrivano dall’Africa: “Ah, poverini!”, chi chiude il giornale, gira canale, cambia stanza urlando: “No, queste cose proprio non posso neppure vederle!”, c’è chi fa un bonifico annuale pari a una sua mezza giornata di shopping, chi sogna di adottare un bambino a distanza, ma poi: “Ma sarà giusto? Siamo sicuri che i soldi andranno a lui?” e così non se ne fa niente. C’è poi Roberto Riccio, che prende, va in Africa coi soldi che riesce a raccogliere con le sue iniziative, e nelle zone più povere e disagiate della Tanzania ci costruisce pozzi d’acqua potabile, scuole, dispensari. Lo fa grazie alle nuvolette parlanti, agli attori delle grandi pellicole, ai compositori delle nostre colonne sonore giornaliere: la sua idea è quella di organizzare ogni anno una manifestazione sul fumetto dedicata all’Africa. Per questo chiede l’aiuto di tutti, dai grandi nomi alle promesse del mondo di china. Ai grandi attori, ai grandi cantanti. Al mondo del cinema e della tv; ai grandi nomi del mondo dell’arte contemporanea. Coi ricavati dell’edizione “Comics x Africa” s’impegna a rendere meno dura la vita di gente che lotta ogni giorni contro una sorte avversa e senza prospettive. Racconta Riccio: “</w:t>
      </w:r>
      <w:r>
        <w:rPr>
          <w:i/>
          <w:sz w:val="22"/>
          <w:szCs w:val="22"/>
        </w:rPr>
        <w:t>L’unico pozzo a 120 km a nord- ovest. Il mio viaggio verso questa sorgente sembrò interminabile. Ci spostavamo all’interno di questa striscia di terra, su un furgone scoperto carico di taniche e bidoni per la raccolta di acqua. Arrivati al pozzo, l’acqua c’è, ma non è buona. E’ sporca, puzza. Riempiamo comunque le taniche, al villaggio hanno sete. La berranno in ogni caso.  Ho incontrato diverse persone per strada. Una donna con una mano sul seno e l’altra a tamponare la bocca. La sete inaridisce le labbra, poi le spacca. Questa donna succhia il sangue,per imbrogliare la sete, la tanica in equilibrio sulla testa, il collo incassato nelle spalle. Quest’ acqua è solo veleno</w:t>
      </w:r>
      <w:r>
        <w:rPr>
          <w:sz w:val="22"/>
          <w:szCs w:val="22"/>
        </w:rPr>
        <w:t xml:space="preserve">.” </w:t>
      </w:r>
    </w:p>
    <w:p>
      <w:pPr>
        <w:pStyle w:val="Normal"/>
        <w:jc w:val="both"/>
        <w:rPr/>
      </w:pPr>
      <w:r>
        <w:rPr>
          <w:b/>
          <w:sz w:val="22"/>
          <w:szCs w:val="22"/>
        </w:rPr>
        <w:t>Quest’anno l’appuntamento con “Comics x Africa” è dal 10 al 13 luglio nel Parco Termale di Telese Terme in provincia di Benevento.</w:t>
      </w:r>
    </w:p>
    <w:p>
      <w:pPr>
        <w:pStyle w:val="Normal"/>
        <w:jc w:val="both"/>
        <w:rPr>
          <w:sz w:val="22"/>
          <w:szCs w:val="22"/>
        </w:rPr>
      </w:pPr>
      <w:r>
        <w:rPr>
          <w:sz w:val="22"/>
          <w:szCs w:val="22"/>
        </w:rPr>
        <w:t>Come gli scorsi anni ci sarà una serie di mostre. Esposizioni  di tavole originali e di opere dei più noti disegnatori di fumetti ed artisti del panorama internazionale che hanno deciso di collaborare. I loro lavori, messi in esposizione, saranno venduti direttamente nelle 4 serate della manifestazione. In contemporanea l’evento prevede, incontri con personaggi importanti del mondo del cinema, della tv e della musica; dibattiti; proiezioni video.</w:t>
      </w:r>
    </w:p>
    <w:p>
      <w:pPr>
        <w:pStyle w:val="Normal"/>
        <w:jc w:val="both"/>
        <w:rPr/>
      </w:pPr>
      <w:r>
        <w:rPr>
          <w:sz w:val="22"/>
          <w:szCs w:val="22"/>
        </w:rPr>
        <w:t>Nutrito il parterre della manifestazione con la presenza di nomi importanti del mondo del fumetto quali: VINCENZO CUCCA (disegnatore Hulk per la marvel), FABRIZIO FIORENTINO (dis Marvel), ENZO TROIANO, MARCO BIANCHINI (disegnatore Bonelli), LORENZO RUGGIERO (disegnatore DC), COSIMO FERRI (Eura editoriale), MILO MANARA (Panini) ecc. La presenza delle case editrici e scuole del fumetto Italiane.</w:t>
      </w:r>
    </w:p>
    <w:p>
      <w:pPr>
        <w:pStyle w:val="Normal"/>
        <w:jc w:val="both"/>
        <w:rPr/>
      </w:pPr>
      <w:r>
        <w:rPr>
          <w:sz w:val="22"/>
          <w:szCs w:val="22"/>
        </w:rPr>
        <w:t>A breve sarà pubblicato tutto il programma con i grandi ospiti della musica, cinema,sport e spettacolo che hanno deciso di aderire a questo importante progetto della costruzione del centro medico per i bambini a Morogoro e la realizzazione di 9 nuovi pozzi. L’anno scorso l’edizione di Africa x Comics ha permesso di ristrutturare una scuola, finire la costruzione e sostenere 54 bambini orfani di 4 case famiglie e realizzare 2 pozzi a Morogoro e Mabwepande.</w:t>
      </w:r>
    </w:p>
    <w:p>
      <w:pPr>
        <w:pStyle w:val="Normal"/>
        <w:jc w:val="both"/>
        <w:rPr/>
      </w:pPr>
      <w:r>
        <w:rPr>
          <w:sz w:val="22"/>
          <w:szCs w:val="22"/>
        </w:rPr>
        <w:t>Per il 2008 sono in programma la costruzione di un centro medico, che darà la possibilità di vaccinarsi e ricevere assistenza medica a più di 20000 bambini e malati, attualmente nei villaggi senza possibilità di ricevere cure. Nell'ultimo quarto di secolo si sono rappresentate ben 20 malattie infettive tradizionali (colera, difterite, epatite, morbillo, pertosse, peste, TBC, tetano, polmonite, tifo) e nuove malattie mortali, prima sconosciute: HIV, Ebola, Febbre di Lassa.</w:t>
      </w:r>
    </w:p>
    <w:p>
      <w:pPr>
        <w:pStyle w:val="Normal"/>
        <w:jc w:val="both"/>
        <w:rPr/>
      </w:pPr>
      <w:r>
        <w:rPr>
          <w:sz w:val="22"/>
          <w:szCs w:val="22"/>
        </w:rPr>
        <w:t xml:space="preserve">La scarsa quantità di acqua o la mancanza di acqua potabile, insieme alle condizioni igieniche inadeguate, e all'insufficienza di cibo, sia come qualità che come quantità, facilitano la diffusione delle malattie. Il 90 % delle malattie in Africa è trasmesso dall'acqua e dalla sua mancanza. </w:t>
      </w:r>
    </w:p>
    <w:p>
      <w:pPr>
        <w:pStyle w:val="Normal"/>
        <w:jc w:val="both"/>
        <w:rPr>
          <w:sz w:val="22"/>
          <w:szCs w:val="22"/>
        </w:rPr>
      </w:pPr>
      <w:r>
        <w:rPr>
          <w:sz w:val="22"/>
          <w:szCs w:val="22"/>
        </w:rPr>
      </w:r>
    </w:p>
    <w:p>
      <w:pPr>
        <w:pStyle w:val="Normal"/>
        <w:jc w:val="right"/>
        <w:rPr>
          <w:sz w:val="22"/>
          <w:szCs w:val="22"/>
        </w:rPr>
      </w:pPr>
      <w:r>
        <w:rPr>
          <w:sz w:val="22"/>
          <w:szCs w:val="22"/>
        </w:rPr>
        <w:t>Francesca Sassoli</w:t>
      </w:r>
    </w:p>
    <w:p>
      <w:pPr>
        <w:pStyle w:val="Normal"/>
        <w:jc w:val="both"/>
        <w:rPr>
          <w:b/>
          <w:b/>
          <w:sz w:val="22"/>
          <w:szCs w:val="22"/>
        </w:rPr>
      </w:pPr>
      <w:r>
        <w:rPr>
          <w:b/>
          <w:sz w:val="22"/>
          <w:szCs w:val="22"/>
        </w:rPr>
        <w:t>COMICS X AFRICA</w:t>
      </w:r>
    </w:p>
    <w:p>
      <w:pPr>
        <w:pStyle w:val="Normal"/>
        <w:jc w:val="both"/>
        <w:rPr/>
      </w:pPr>
      <w:r>
        <w:rPr>
          <w:sz w:val="22"/>
          <w:szCs w:val="22"/>
        </w:rPr>
        <w:t>10-13 Luglio ‘08</w:t>
      </w:r>
    </w:p>
    <w:p>
      <w:pPr>
        <w:pStyle w:val="Normal"/>
        <w:jc w:val="both"/>
        <w:rPr>
          <w:sz w:val="22"/>
          <w:szCs w:val="22"/>
        </w:rPr>
      </w:pPr>
      <w:r>
        <w:rPr>
          <w:sz w:val="22"/>
          <w:szCs w:val="22"/>
        </w:rPr>
        <w:t>Parco Termale, Telese Terme (Bn)</w:t>
      </w:r>
    </w:p>
    <w:p>
      <w:pPr>
        <w:pStyle w:val="Normal"/>
        <w:jc w:val="both"/>
        <w:rPr/>
      </w:pPr>
      <w:r>
        <w:rPr>
          <w:sz w:val="22"/>
          <w:szCs w:val="22"/>
        </w:rPr>
        <w:t xml:space="preserve">Info: </w:t>
      </w:r>
      <w:hyperlink r:id="rId2">
        <w:r>
          <w:rPr>
            <w:rStyle w:val="InternetLink"/>
            <w:sz w:val="22"/>
            <w:szCs w:val="22"/>
          </w:rPr>
          <w:t>riccioroberto@alice.it</w:t>
        </w:r>
      </w:hyperlink>
      <w:r>
        <w:rPr>
          <w:sz w:val="22"/>
          <w:szCs w:val="22"/>
        </w:rPr>
        <w:t xml:space="preserve">      cell. 3485407687</w:t>
      </w:r>
    </w:p>
    <w:p>
      <w:pPr>
        <w:pStyle w:val="Normal"/>
        <w:jc w:val="both"/>
        <w:rPr/>
      </w:pPr>
      <w:r>
        <w:rPr>
          <w:sz w:val="22"/>
          <w:szCs w:val="22"/>
        </w:rPr>
        <w:t xml:space="preserve">Web side: </w:t>
      </w:r>
      <w:hyperlink r:id="rId3">
        <w:r>
          <w:rPr>
            <w:rStyle w:val="InternetLink"/>
            <w:sz w:val="22"/>
            <w:szCs w:val="22"/>
          </w:rPr>
          <w:t>www.comicsxafrica.org</w:t>
        </w:r>
      </w:hyperlink>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ioroberto@alice.it" TargetMode="External"/><Relationship Id="rId3" Type="http://schemas.openxmlformats.org/officeDocument/2006/relationships/hyperlink" Target="http://www.comicsxafri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5:00Z</dcterms:created>
  <dc:creator>francesca.sassoli</dc:creator>
  <dc:description/>
  <cp:keywords/>
  <dc:language>en-US</dc:language>
  <cp:lastModifiedBy>roberto</cp:lastModifiedBy>
  <dcterms:modified xsi:type="dcterms:W3CDTF">2008-06-17T08:00:00Z</dcterms:modified>
  <cp:revision>4</cp:revision>
  <dc:subject/>
  <dc:title>C’è chi sospira davanti alle foto struggenti e agghiaccianti che arrivano dall’Africa: “Ah, poverini</dc:title>
</cp:coreProperties>
</file>